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891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891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891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2015" cy="6295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6295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629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9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6295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629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953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6250" cy="97796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5615" cy="9779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5615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7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5615" cy="9779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5615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96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88372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883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88372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883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69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88372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883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70" w:h="169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50:00Z</dcterms:created>
  <dc:creator>Директор</dc:creator>
  <dc:description/>
  <cp:keywords/>
  <dc:language>en-US</dc:language>
  <cp:lastModifiedBy>Директор</cp:lastModifiedBy>
  <dcterms:modified xsi:type="dcterms:W3CDTF">2012-03-04T17:51:00Z</dcterms:modified>
  <cp:revision>1</cp:revision>
  <dc:subject/>
  <dc:title/>
</cp:coreProperties>
</file>