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uppressAutoHyphens w:val="true"/>
        <w:ind w:firstLine="397"/>
        <w:jc w:val="center"/>
        <w:rPr/>
      </w:pPr>
      <w:r>
        <w:rPr>
          <w:sz w:val="22"/>
          <w:szCs w:val="22"/>
        </w:rPr>
        <w:t>о наложенных  на ОАО «РЭП «Жаворонки»  и руководителя предприятия Одинцовского муниципального района административных штрафах Государственной жилищной инспекции Московской области за 2011 -2012 год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97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276"/>
        <w:gridCol w:w="1856"/>
        <w:gridCol w:w="630"/>
        <w:gridCol w:w="630"/>
        <w:gridCol w:w="567"/>
        <w:gridCol w:w="850"/>
        <w:gridCol w:w="1103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6386-10-2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.03.2011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ул. Фасадна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2785-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8.06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ул.Вокзальная, Логи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ое замечание, дом под сн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4295-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.06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ул. Фасад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4119-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6.07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ул.Энергети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олженность населения дома свыше 2 млн.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тное замечание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11682-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.01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 ВНИИССОК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-0134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4.04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ение сайта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6-07986-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.09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Перхушко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97"/>
        <w:rPr/>
      </w:pPr>
      <w:r>
        <w:rPr/>
      </w:r>
    </w:p>
    <w:p>
      <w:pPr>
        <w:pStyle w:val="Normal"/>
        <w:suppressAutoHyphens w:val="true"/>
        <w:ind w:firstLine="397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ен.директор ОАО «РЭП «Жаворонки»     </w:t>
      </w:r>
      <w:r>
        <w:rPr/>
        <w:drawing>
          <wp:inline distT="0" distB="0" distL="0" distR="0">
            <wp:extent cx="95059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М.В.Липин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8:00Z</dcterms:created>
  <dc:creator>Директор</dc:creator>
  <dc:description/>
  <cp:keywords/>
  <dc:language>en-US</dc:language>
  <cp:lastModifiedBy>Директор</cp:lastModifiedBy>
  <dcterms:modified xsi:type="dcterms:W3CDTF">2013-02-07T18:59:00Z</dcterms:modified>
  <cp:revision>1</cp:revision>
  <dc:subject/>
  <dc:title>Сведения</dc:title>
</cp:coreProperties>
</file>