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2.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чет коммунальных платежей произведен по документам , предоставленным жителями 147 за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по проживанию в другом месте жительства        123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овка (болезнь) 24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счет по отсутствию дворников, уборщиц по участку Лесной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 пере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ачественное предоставление коммунальных услуг  5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.директор                </w:t>
      </w:r>
      <w:r>
        <w:rPr/>
        <w:drawing>
          <wp:inline distT="0" distB="0" distL="0" distR="0">
            <wp:extent cx="95631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М.В.Ли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8:00Z</dcterms:created>
  <dc:creator>Директор</dc:creator>
  <dc:description/>
  <cp:keywords/>
  <dc:language>en-US</dc:language>
  <cp:lastModifiedBy>Света</cp:lastModifiedBy>
  <dcterms:modified xsi:type="dcterms:W3CDTF">2013-02-07T19:28:00Z</dcterms:modified>
  <cp:revision>2</cp:revision>
  <dc:subject/>
  <dc:title>                                                     С П Р А В К А</dc:title>
</cp:coreProperties>
</file>