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 П Р А В К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2.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момента заключения договоров  управления многоквартирными домами ОАО «РЭП «Жаворонки»17 ноября 2007 года, произошло расторжение  договоров управления по  муниципальным домам № 7 и 11 в                                пос. ВНИИССОК состоянию на 1 ноября  2012 года . В  Конкурсе победила управляющая компания УК «Дубки».</w:t>
      </w:r>
    </w:p>
    <w:p>
      <w:pPr>
        <w:pStyle w:val="Normal"/>
        <w:rPr/>
      </w:pPr>
      <w:r>
        <w:rPr>
          <w:sz w:val="28"/>
          <w:szCs w:val="28"/>
        </w:rPr>
        <w:t>По решению собственников расторгнут договор управления дом № 9 пос. ВНИИССОК с 1 декабря 2012 года. Обслуживающая организация УК «Дуб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.директор                </w:t>
      </w:r>
      <w:r>
        <w:rPr/>
        <w:drawing>
          <wp:inline distT="0" distB="0" distL="0" distR="0">
            <wp:extent cx="95631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М.В.Ли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16:00Z</dcterms:created>
  <dc:creator>Директор</dc:creator>
  <dc:description/>
  <cp:keywords/>
  <dc:language>en-US</dc:language>
  <cp:lastModifiedBy>Директор</cp:lastModifiedBy>
  <dcterms:modified xsi:type="dcterms:W3CDTF">2013-02-07T19:16:00Z</dcterms:modified>
  <cp:revision>2</cp:revision>
  <dc:subject/>
  <dc:title>                                                     С П Р А В К А</dc:title>
</cp:coreProperties>
</file>