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/>
        <w:rPr>
          <w:rFonts w:ascii="Arial" w:hAnsi="Arial" w:cs="Arial"/>
          <w:b w:val="false"/>
          <w:b w:val="false"/>
          <w:bCs w:val="false"/>
          <w:color w:val="5C5C5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5C5C5C"/>
          <w:sz w:val="30"/>
          <w:szCs w:val="30"/>
        </w:rPr>
        <w:t>Снова о ЖКХ, и опять о тарифах.</w:t>
      </w:r>
    </w:p>
    <w:p>
      <w:pPr>
        <w:pStyle w:val="Normal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FF8D27"/>
          <w:sz w:val="18"/>
          <w:szCs w:val="18"/>
        </w:rPr>
        <w:drawing>
          <wp:inline distT="0" distB="0" distL="0" distR="0">
            <wp:extent cx="2238375" cy="1505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color w:val="9D0A0F"/>
          <w:sz w:val="18"/>
          <w:szCs w:val="18"/>
        </w:rPr>
        <w:t>Начальник Управления комплексного социально-экономического развития Л.В.Матвеева</w:t>
      </w:r>
      <w:r>
        <w:rPr>
          <w:rFonts w:cs="Arial" w:ascii="Arial" w:hAnsi="Arial"/>
          <w:color w:val="5C5C5C"/>
          <w:sz w:val="18"/>
          <w:szCs w:val="18"/>
        </w:rPr>
        <w:t xml:space="preserve"> </w:t>
      </w:r>
      <w:r>
        <w:rPr>
          <w:rFonts w:cs="Arial" w:ascii="Georgia" w:hAnsi="Georgia"/>
          <w:color w:val="9D0A0F"/>
          <w:sz w:val="18"/>
          <w:szCs w:val="18"/>
        </w:rPr>
        <w:br/>
      </w:r>
      <w:r>
        <w:rPr>
          <w:rFonts w:cs="Arial" w:ascii="Georgia" w:hAnsi="Georgia"/>
          <w:b/>
          <w:bCs/>
          <w:color w:val="9D0A0F"/>
          <w:sz w:val="18"/>
          <w:szCs w:val="18"/>
        </w:rPr>
        <w:br/>
        <w:br/>
        <w:t>Наступает новый год, а вместе с ним нас ждут и новогодние сюрпризы. Надеемся, что увеличение тарифов на коммунальные услуги и услуги по содержанию и ремонту общего имущества многоквартирного дома не станут для жителей Одинцовского муниципального района неожиданным сюрпризом. Об увеличении размера платы за услуги по содержанию и ремонту жилья и коммунальные услуги уже много говорят с экрана телевизора и пишут в средствах массовой информации.</w:t>
      </w:r>
      <w:r>
        <w:rPr>
          <w:rFonts w:cs="Arial" w:ascii="Arial" w:hAnsi="Arial"/>
          <w:color w:val="5C5C5C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color w:val="9D0A0F"/>
          <w:sz w:val="18"/>
          <w:szCs w:val="18"/>
        </w:rPr>
        <w:br/>
        <w:br/>
        <w:t>Хотелось бы еще раз обратить ваше внимание на эти изменения.</w:t>
      </w:r>
      <w:r>
        <w:rPr>
          <w:rFonts w:cs="Arial" w:ascii="Arial" w:hAnsi="Arial"/>
          <w:color w:val="5C5C5C"/>
          <w:sz w:val="18"/>
          <w:szCs w:val="18"/>
        </w:rPr>
        <w:t xml:space="preserve"> </w:t>
      </w:r>
      <w:r>
        <w:rPr>
          <w:rFonts w:cs="Arial" w:ascii="Georgia" w:hAnsi="Georgia"/>
          <w:color w:val="5C5C5C"/>
          <w:sz w:val="18"/>
          <w:szCs w:val="18"/>
        </w:rPr>
        <w:br/>
        <w:br/>
      </w:r>
      <w:r>
        <w:rPr>
          <w:rFonts w:cs="Arial" w:ascii="Georgia" w:hAnsi="Georgia"/>
          <w:sz w:val="20"/>
          <w:szCs w:val="20"/>
        </w:rPr>
        <w:t>В первую очередь необходимо четко разделить два вида предоставляемых и оплачиваемых вами услуг. Коммунальные услуги - это услуги, которые включают в себя 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а твердого топлива при наличии печного отопления). Услуги по содержанию и ремонту общего имущества многоквартирного дома включают в себя услуги и работы по управлению многоквартирным домом, содержанию и ремонту общего имущества в многоквартирном дом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 xml:space="preserve">Тарифы на коммунальные услуги, в соответствии с действующим законодательством, подлежат государственному регулированию. Утверждает тарифы орган регулирования субъекта Российской Федерации. На территории Московской области тарифы на коммунальные услуги утверждает Правительство Московской области. </w:t>
        <w:br/>
        <w:br/>
        <w:t xml:space="preserve">Рост тарифов на коммунальные услуги вызван увеличением тарифа страховых взносов (отчисления в пенсионный фонд, фонды социального страхования, фонд обязательного медицинского страхования и другие обязательные отчисления от фонда оплаты труда) с 26,2% до 34,2%, что оказывает значительное влияние на рост тарифа. Увеличивается тариф на электроэнергию для предприятий на 15%, на газ - на 15%. Увеличение заработной платы производственных рабочих составит 7,9%. </w:t>
        <w:br/>
        <w:br/>
        <w:t xml:space="preserve">Рост размера платы граждан за коммунальные услуги ограничивается установленным предельным максимальным индексом изменения размера платы граждан. На 2011 год этот индекс равен 15%. </w:t>
        <w:br/>
        <w:br/>
        <w:t>Следует обратить ваше внимание, что предельный индекс роста размера платы граждан за коммунальные услуги устанавливается в целом по всем коммунальным услугам, включая электроснабжение и газ, и не применяется в отношении отдельно взятой коммунальной услуги. Рост по отдельно взятым коммунальным услугам может быть больше или меньше установленного предельного индекса роста. Однако в целом рост, по сравнению с уровнем 2010 года, размера платы за коммунальные услуги (с учетом всех потребляемых коммунальных услуг), при неизменном наборе и объеме потребляемых коммунальных услуг, в 2011 году не должен превысить 15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На территории Одинцовского муниципального района в шести городских и сельских поселения уровень оплаты граждан за коммунальные услуги не доведен до 100%. В связи с этим решениями Советов депутатов городских и сельских поселений приняты предельные тарифы для расчета размера платы граждан за коммунальные услуги. Данные тарифы могут применяться в расчетах с гражданами за коммунальные услуги только в том случае, если общий рост размера платы граждан за коммунальные услуги превышает предельный максимальный индекс изменения размера платы (15%). В остальных случаях расчеты за потребленные коммунальные услуги должны осуществляться строго по тарифам, утвержденным ресурсоснабжающим организация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Иная ситуация складывается при установлении платы за услуги по содержанию и ремонту жилого помещения. Увеличение размера платы за услуги по содержанию и ремонту жилого помещения вызваны объективными причина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Кроме увеличения тарифов страховых взносов, также увеличиваются тарифы на электроэнергию – на 10%, на услуги организаций по обслуживанию лифтового хозяйства - на 11,4%, на услуги по захоронению ТБО - на 31% и услуги по вывозу ТБО - на 21%, затраты на материалы на 3,8%, заработная плата - на 7,4%. Среднемесячная заработная плата, которая учитывается при расчете размера платы за услуги по содержанию и ремонту жилого помещения, довольно низкая. В 2010 году она составляет 10501,74 руб., с учетом индекса роста в 2011 году среднемесячная заработная плата составит 11278,87 руб. Как вы видите, среднемесячная заработная плата работников ЖКХ зачастую ниже пенси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С учетом увеличения затрат по основным статьям размер платы за услуги по содержанию и ремонту жилого помещения не может быть сохранен на уровне прошлого год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Федеральный закон от 27.07.2010 года № 237 «О внесении изменений в Жилищный Кодекс Российской Федерации и отдельные законодательные акты Российской Федерации», вступивший в силу 13.08.2010 года, отменил предельные индексы в отношении роста размера платы граждан за услуги по содержанию и ремонту жилого помещения. В связи с чем рост размера платы за данные услуги в 2011 году не ограничивается предельным индексом рос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>Плата за содержание и ремонт жилого помещения устанавливается в размере, обеспечивающем содержание общего имущества многоквартирного дома. Правилами содержания общего имущества в многоквартирном доме, утвержденными Постановлением Правительства Российской Федерации от 13.08.2006 г. № 491, предусмотрена необходимость утверждать на общем собрании собственников помещений перечень работ и услуг по содержанию и ремонту общего имущества, соответственно которому определяется размер финансирования (цена работ) и размер платы собственников помещений многоквартирного дома. Полномочия по утверждению перечня работ, условий и графика их выполнения закреплены только за собственниками помещений в многоквартирных домах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 xml:space="preserve">Таким образом, Управляющая организация должна подготовить предложения об изменении размеров платы за услуги по содержанию и ремонту жилого помещения, а также предложения по перечню работ и услуг по каждому многоквартирному дому, и рассчитать размер платы граждан (цену на 1 кв.м. жилых (нежилых) помещений) при равномерном её внесении. </w:t>
        <w:br/>
        <w:br/>
        <w:t>Собственники, которые отказываются от предложенного решения об увеличении размера платы за услуги по содержанию и ремонту жилого помещения, должны понимать, что с учетом увеличения затрат управляющих организаций, вызванных объективными причинами, просто отрицательного решения собрания собственников не может быть в принципе. Если собственники не согласны с размером платы, предлагаемым управляющей организацией, то они должны сами решить, от каких работ и услуг они отказываются. В этом случае размер платы будет снижатьс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 xml:space="preserve">Однако сложившаяся практика показывает, что собственники многоквартирных домов неактивно участвуют в проведении собраний, не выступают инициаторами проведения данных собраний. Данная ситуация свидетельствует о том, что в большинстве случаев собственники помещений в многоквартирном доме не до конца осознают ту ответственность, которая возлагается на них федеральным законодательством по обязанности нести бремя расходов на содержание общего имущества многоквартирного дома. </w:t>
        <w:br/>
        <w:br/>
        <w:t>Жилищный Кодекс Российской Федерации предусматривает, что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 Органам местного самоуправления также даны полномочия по установлению размера платы за услуги по содержанию и ремонту жилого помещения для нанимателей муниципального и государственного жилищного фонд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br/>
        <w:br/>
        <w:t xml:space="preserve">К сожалению, активные собрания собственников, на которых приняты решения о размере платы за услуги по содержанию и ремонту жилого помещения на 2011 год, прошли только в нескольких поселениях района. Это сельские поселения Барвихинское, Часцовское, Никольское. В остальных поселениях размер платы граждан за услуги по содержанию и ремонту жилого помещения установлен решениями Советов депутатов. </w:t>
        <w:br/>
        <w:br/>
        <w:t xml:space="preserve">Все принятые решения должны быть опубликованы в официальных средствах массовой информации.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inews.ru/upload/iblock/4ec/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2:00Z</dcterms:created>
  <dc:creator>Директор</dc:creator>
  <dc:description/>
  <cp:keywords/>
  <dc:language>en-US</dc:language>
  <cp:lastModifiedBy>Директор</cp:lastModifiedBy>
  <dcterms:modified xsi:type="dcterms:W3CDTF">2011-06-09T05:43:00Z</dcterms:modified>
  <cp:revision>1</cp:revision>
  <dc:subject/>
  <dc:title>Снова о ЖКХ, и опять о тарифах</dc:title>
</cp:coreProperties>
</file>