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6"/>
          <w:szCs w:val="26"/>
        </w:rPr>
        <w:t>Бухгалтерская отчетность ОАО "РЭП "Жаворонки" за 2013 год утверждена решением совета депутатов Одинцовского муниципального района Московской области от 28.06.2013 № 5/26.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br/>
        <w:t>Бухгалтерский отчет в проверке верен и годен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37:00Z</dcterms:created>
  <dc:creator>repadmin</dc:creator>
  <dc:description/>
  <cp:keywords/>
  <dc:language>en-US</dc:language>
  <cp:lastModifiedBy>repadmin</cp:lastModifiedBy>
  <cp:lastPrinted>2013-07-01T17:01:00Z</cp:lastPrinted>
  <dcterms:modified xsi:type="dcterms:W3CDTF">2013-07-01T13:19:00Z</dcterms:modified>
  <cp:revision>2</cp:revision>
  <dc:subject/>
  <dc:title>Решение</dc:title>
</cp:coreProperties>
</file>