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528935" cy="688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935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935" cy="688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935" cy="688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9.05pt;height:54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935" cy="688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935" cy="688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5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15270" cy="37763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5270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635" cy="3776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635" cy="377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1pt;height:29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635" cy="37763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635" cy="377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7763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70515" cy="65424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0515" cy="654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9880" cy="65424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9880" cy="654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45pt;height:51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9880" cy="65424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9880" cy="654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424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4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5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82225" cy="51346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225" cy="513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1590" cy="51339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1590" cy="513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75pt;height:40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1590" cy="51339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1590" cy="513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461" w:h="1372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16:00Z</dcterms:created>
  <dc:creator>Директор</dc:creator>
  <dc:description/>
  <cp:keywords/>
  <dc:language>en-US</dc:language>
  <cp:lastModifiedBy>Директор</cp:lastModifiedBy>
  <dcterms:modified xsi:type="dcterms:W3CDTF">2012-10-14T12:16:00Z</dcterms:modified>
  <cp:revision>1</cp:revision>
  <dc:subject/>
  <dc:title/>
</cp:coreProperties>
</file>