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 xml:space="preserve">    </w:t>
      </w:r>
    </w:p>
    <w:p>
      <w:pPr>
        <w:pStyle w:val="Normal"/>
        <w:ind w:firstLine="709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</w:r>
    </w:p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284"/>
        <w:gridCol w:w="4678"/>
      </w:tblGrid>
      <w:tr>
        <w:trPr/>
        <w:tc>
          <w:tcPr>
            <w:tcW w:w="5447" w:type="dxa"/>
            <w:tcBorders/>
          </w:tcPr>
          <w:p>
            <w:pPr>
              <w:pStyle w:val="Heading5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drawing>
                <wp:inline distT="0" distB="0" distL="0" distR="0">
                  <wp:extent cx="494665" cy="42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5" r="-73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/>
            </w:pPr>
            <w:r>
              <w:rPr>
                <w:sz w:val="19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«РЕМОНТНО-ЭКСПЛУАТАЦИОННОЕ ПРЕДПРИЯТИЕ «ЖАВОРОНК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Heading5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Normal"/>
              <w:rPr>
                <w:sz w:val="19"/>
                <w:szCs w:val="22"/>
              </w:rPr>
            </w:pPr>
            <w:r>
              <w:rPr>
                <w:rFonts w:eastAsia="Arial"/>
                <w:sz w:val="19"/>
                <w:szCs w:val="22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 xml:space="preserve">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9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П Р И К А З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6.2012 г №  83</w:t>
      </w:r>
    </w:p>
    <w:p>
      <w:pPr>
        <w:pStyle w:val="Normal"/>
        <w:ind w:firstLine="709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Об установлении с 1 июля  2012 года</w:t>
      </w:r>
    </w:p>
    <w:p>
      <w:pPr>
        <w:pStyle w:val="Normal"/>
        <w:ind w:firstLine="709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 xml:space="preserve"> </w:t>
      </w:r>
      <w:r>
        <w:rPr>
          <w:rFonts w:cs="Times New Roman" w:ascii="Times New Roman" w:hAnsi="Times New Roman"/>
          <w:sz w:val="19"/>
          <w:szCs w:val="22"/>
        </w:rPr>
        <w:t xml:space="preserve">платы гражданам за предоставленные </w:t>
      </w:r>
    </w:p>
    <w:p>
      <w:pPr>
        <w:pStyle w:val="Normal"/>
        <w:ind w:firstLine="709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жилищно-коммунальные услуги</w:t>
      </w:r>
    </w:p>
    <w:p>
      <w:pPr>
        <w:pStyle w:val="Normal"/>
        <w:ind w:firstLine="709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жилищным кодексом РФ от 29.12.2004 № 188-ФЗ  и решением  Совета депутатов сельского поселения Жаворонковское Одинцовского муниципального района Московской области от 14 июня 2012 г. за № 2/31: «Утвердить размер платы за содержание и ремонт жилого помещения, в зависимости  от уровня  благоустройства, для нанимателей муниципального жилищного фонда и для собственников помещений, которые на их общем собрании не приняли решение об установлении размера платы за содержание и ремонт жилого помещения, проживающих в многоквартирных домах на территории сельского поселении Жаворонковское, обслуживание которых осуществляется Управляющей организацией ОАО «РЭП «Жаворонки» в размере согласно Приложению  №1». Установить с 1 июля  2012 года следующие тарифы на жилищно-коммунальные услуги в соответствии с расчетам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платы за содержание и ремонт жилого помещения в зависимости от уровня благоустройства (приложение № 3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Размер платы за коммунальные услуги для граждан, исходя из показаний приборов учета, а при их отсутствии, исходя из нормативов потребления услуг, по тарифам утвержденным  ресурсоснабжающим организациям, в соответствии с действующим законодательство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ы потребления коммунальных услуг  для расчета размера платы граждан за  предоставленные жилищно-коммунальные услуги действуют согласно п.2 решения Совета депутатов сельского поселения Жаворонковское от 22.12.2010 №2/14 действуют до утверждения Правительством Московской области нормативов потребления коммунальных услуг для расчета размера платы граждан за коммунальные услуг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рилагаютс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Генеральный директор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ОАО «РЭП «Жаворонки»            </w:t>
      </w:r>
      <w:r>
        <w:rPr/>
        <w:drawing>
          <wp:inline distT="0" distB="0" distL="0" distR="0">
            <wp:extent cx="956310" cy="49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    М.В. Липина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 xml:space="preserve">    </w:t>
      </w:r>
    </w:p>
    <w:p>
      <w:pPr>
        <w:pStyle w:val="Normal"/>
        <w:ind w:firstLine="709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567" w:header="284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t>2</w: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2:00Z</dcterms:created>
  <dc:creator>Липина М. В.</dc:creator>
  <dc:description/>
  <cp:keywords/>
  <dc:language>en-US</dc:language>
  <cp:lastModifiedBy>Директор</cp:lastModifiedBy>
  <cp:lastPrinted>2011-02-03T15:03:00Z</cp:lastPrinted>
  <dcterms:modified xsi:type="dcterms:W3CDTF">2012-08-01T14:18:00Z</dcterms:modified>
  <cp:revision>6</cp:revision>
  <dc:subject/>
  <dc:title> 	</dc:title>
</cp:coreProperties>
</file>