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, принятые для устранения нарушений, повлекших применение административных санкций.</w:t>
      </w:r>
    </w:p>
    <w:p>
      <w:pPr>
        <w:pStyle w:val="Normal"/>
        <w:suppressAutoHyphens w:val="true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аложения на ОАО «РЭП «Жавооронки» Одинцовского муниципального района административных штрафов Государственной жилищной инспекции Московской области нами разрабатывается план мероприятий по устранению замечаний и выявленных нарушений. Согласно плану ремонтные работы текущего характера объемом менее 15тыс.руб. выполняются силами жилищно-эксплуатационных участков в рамках компетенции по мере технической возможности, акты выполненных работ подписываются уполномоченным представителем администраций  поселений, старшим по дому, подъезду, заявителем. Ознакомиться с результатами выполнения плана мероприятий можно в Администрации предприятия (с.Жаворонки, ул.30 лет Октября, д.1 «Б», секция № 1, тел. 8(495) 598-03-1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Жилищному Кодексу РФ решение о выполнении капитальных и текущих ремонтов принимаются на общем собрании собственников. На общих собраниях собственников в 2012г. нами были предложены все виды необходимых капитальных и текущих ремонтных работ с ориентировочными объемами и стоимостью по каждому дому. </w:t>
      </w:r>
      <w:r>
        <w:rPr>
          <w:b/>
          <w:bCs/>
          <w:sz w:val="28"/>
          <w:szCs w:val="28"/>
        </w:rPr>
        <w:t>До настоящего времени решения собственниками не приня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обраниям размещена в разделе «Общие собрания собственников в 2012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случаям административных штрафов № 28 ТО 4 ТУ Госадмтехнадзора Московской области все нарушения устранены, выделялась дополнительная техника для очистки дорог и уборки мусора с контейнерных площадок и придомовы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5:00Z</dcterms:created>
  <dc:creator>Директор</dc:creator>
  <dc:description/>
  <cp:keywords/>
  <dc:language>en-US</dc:language>
  <cp:lastModifiedBy>Директор</cp:lastModifiedBy>
  <dcterms:modified xsi:type="dcterms:W3CDTF">2013-02-07T18:56:00Z</dcterms:modified>
  <cp:revision>1</cp:revision>
  <dc:subject/>
  <dc:title>Меры, принятые для устранения нарушений, повлекших применение административных санкций</dc:title>
</cp:coreProperties>
</file>