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/>
        <w:rPr>
          <w:rFonts w:ascii="Arial" w:hAnsi="Arial" w:cs="Arial"/>
          <w:b w:val="false"/>
          <w:b w:val="false"/>
          <w:bCs w:val="false"/>
          <w:color w:val="5C5C5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5C5C5C"/>
          <w:sz w:val="30"/>
          <w:szCs w:val="30"/>
        </w:rPr>
        <w:t>Почему буксует реформа ЖКХ</w:t>
      </w:r>
    </w:p>
    <w:p>
      <w:pPr>
        <w:pStyle w:val="Normal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FF8D27"/>
          <w:sz w:val="18"/>
          <w:szCs w:val="18"/>
        </w:rPr>
        <w:drawing>
          <wp:inline distT="0" distB="0" distL="0" distR="0">
            <wp:extent cx="2238375" cy="1675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9D0A0F"/>
          <w:sz w:val="18"/>
          <w:szCs w:val="18"/>
        </w:rPr>
        <w:t xml:space="preserve">Частное мнение </w:t>
      </w:r>
      <w:r>
        <w:rPr>
          <w:rFonts w:cs="Arial" w:ascii="Verdana" w:hAnsi="Verdana"/>
          <w:b/>
          <w:bCs/>
          <w:color w:val="9D0A0F"/>
          <w:sz w:val="18"/>
          <w:szCs w:val="18"/>
        </w:rPr>
        <w:t>Юрия АБРОСИМОВА</w:t>
      </w:r>
      <w:r>
        <w:rPr>
          <w:rFonts w:cs="Arial" w:ascii="Verdana" w:hAnsi="Verdana"/>
          <w:color w:val="9D0A0F"/>
          <w:sz w:val="18"/>
          <w:szCs w:val="18"/>
        </w:rPr>
        <w:t xml:space="preserve">, начальника управления ЖКХ администрации Одинцовского муниципального района </w:t>
        <w:br/>
        <w:br/>
        <w:br/>
      </w:r>
      <w:r>
        <w:rPr>
          <w:rFonts w:cs="Arial" w:ascii="Verdana" w:hAnsi="Verdana"/>
          <w:b/>
          <w:bCs/>
          <w:color w:val="9D0A0F"/>
          <w:sz w:val="18"/>
          <w:szCs w:val="18"/>
        </w:rPr>
        <w:t>Проблемы в отрасли ЖКХ в районе те же, что и в других регионах. Та же нехватка денег, износ систем и коммуникаций, ветхость сброшенного ведомствами и Минобороны жилья, качество воды, парковки, пассивность жителей и т.д., однако есть и особенности. Многие проблемы, например обновление инженерных систем, решены привлечением инвесторов. За счет выделявшихся ранее бюджетных средств укреплен «запас прочности» отрасли, продумана поддержка ветеранов и т.д. Не вдаваясь в частности, хотелось бы обобщенно остановиться на том, почему нет кардинальных улучшений в сфере ЖКХ.</w:t>
      </w:r>
      <w:r>
        <w:rPr>
          <w:rFonts w:cs="Arial" w:ascii="Georgia" w:hAnsi="Georgia"/>
          <w:color w:val="5C5C5C"/>
          <w:sz w:val="18"/>
          <w:szCs w:val="18"/>
        </w:rPr>
        <w:t xml:space="preserve"> </w:t>
        <w:br/>
        <w:br/>
      </w:r>
      <w:r>
        <w:rPr>
          <w:rFonts w:cs="Arial" w:ascii="Georgia" w:hAnsi="Georgia"/>
          <w:sz w:val="18"/>
          <w:szCs w:val="18"/>
        </w:rPr>
        <w:t xml:space="preserve">             Уже ясно, что реформа буксует, а имеющиеся успехи локальны и не носят системного характера. Практика, которой, как известно, проверяется теория, выявила грубейшие просчеты в законодательном регулировании взаимоотношений в данной сфере. Так, 261 ФЗ требует сначала составить программу энергосбережения, а потом провести энергоаудит. По меткому выражению одного из членов Общественной палаты ГД РФ, это как если бы доктор сначала прописывал лечение, а потом осматривал больного. Или навязываемая управляющим компаниям ответственность за снабжение жителей не своими коммунальными услугами, «вымывающая» оборотные средства, снижающая финансовую устойчивость и качество услуг самой компании. Иногда закон ставит дилемму - прекратить водоснабжение населения, пока оформляется лицензия, или идти «под статью». Одного из директоров обвинили в неправомерном получении суммы, равной стоимости воды, потребленной жителями, хотя все деньги шли на счет. </w:t>
        <w:br/>
        <w:t xml:space="preserve">               Примеров много. Это брак в работе, который надо исправлять и за который и авторы, и те, кто голосовал, не вняв разумным аргументам, должны нести хотя бы моральную ответственность. Надо сохранять под этими «шедеврами» их ФИО, как в США - поправка какого-нибудь Waita. Закон не должен мешать жить. </w:t>
        <w:br/>
        <w:t xml:space="preserve">                Что такое ЖКХ? Предприятия, чиновники тех или иных органов власти, законодатели, собственники жилья? Все они сильно различаются. Нарушения, недоработки и недочеты есть у всех, значит, нужно называть чиновника или законодателя, предприятие или работника, а то и собственника, а не клеймить позором три абстрактные буквы. На самом деле ЖКХ - это аббревиатура отрасли, состоящей из разрозненных предприятий, оказывающих каждая свой набор услуг. </w:t>
        <w:br/>
        <w:t xml:space="preserve">                1. Жилищно-коммунальный комплекс района представляют как специализированные предприятия - ОАО «Электросеть», «Теплосеть», «Водоканал», «Коммунальное хозяйство и благоустройство», так и многопрофильные предприятия, выполняющие функции управляющих организаций и осуществляющие поставку ресурсов от своих инженерных объектов. </w:t>
        <w:br/>
        <w:t xml:space="preserve">                 Жилой фонд на территории района - это 33320 домов, из которых 26160 индивидуальных и 4980 небольших домов, использующих непосредственный способ управления. И 2180 многоквартирных домов, которые эксплуатируют: </w:t>
        <w:br/>
        <w:t xml:space="preserve">37 ведомственных организаций (275 домов); </w:t>
        <w:br/>
        <w:t xml:space="preserve">20 различных КЭЧ, РЭУ, УК в военных городках (403 дома); </w:t>
        <w:br/>
        <w:t xml:space="preserve">16 товариществ собственников жилья (53 дома); </w:t>
        <w:br/>
        <w:t xml:space="preserve">13 жилищно-строительных кооперативов (15 домов); </w:t>
        <w:br/>
        <w:t xml:space="preserve">19 частных управляющих компаний (174 дома); </w:t>
        <w:br/>
        <w:t xml:space="preserve">13 многопрофильных организаций, работающих на бывшем муниципальном жилом фонде (1260 домов, 4 млн.кв.м.), теперь находящемся в совместной собственности. </w:t>
        <w:br/>
        <w:br/>
        <w:t xml:space="preserve">            В эксплуатации предприятий ЖКХ находятся 70 котельных общей мощностью более 800 Гкал/час, 85 центральных тепловых пунктов (ЦТП), 38 водозаборных узлов (ВЗУ), 80 артезианских скважин, 16 очистных сооружений, 31 канализационная насосная станция (КНС), более 700 трансформаторных и распределительно-трансформаторных подстанций (ТП и РТП). </w:t>
        <w:br/>
        <w:t xml:space="preserve">            Инженерные коммуникации имеют протяженность: теплосети - более 265 км, водопровод - более 340 км, сети водоотведения - более 385 км. В районе имеется полигон твердых бытовых отходов (ТБО) «Часцы», обслуживаемый ОАО «Коммунального хозяйства и благоустройства». </w:t>
        <w:br/>
        <w:br/>
        <w:t xml:space="preserve">           С 2009 г. практически все муниципальные предприятия были акционированы с сохранением 100% акций в собственности района, что позволило сохранить единый комплекс предприятий ЖКХ и его управляемость. На этих предприятиях трудятся около 4400 человек, в том числе АУП и ИТР 920 чел., рабочих 3480 человек. </w:t>
        <w:br/>
        <w:t xml:space="preserve">           Полное непонимание таких различий не только жителями, но и депутатами в поселениях, незнание состава себестоимости услуг, противоречащих объективным законам экономики юридических «оков», недоверие, тенденциозность и излишняя эмоциональность по отношению к ЖКХ исключают любой диалог. </w:t>
        <w:br/>
        <w:t xml:space="preserve">       …Кто знает всё, что делается ЖКХ согласно разным нормам? Стоимость этого? Включена ли она в тариф? Все работает, идет как будто само собой и от этого складывается впечатление безделья ЖКХ и избыточности платежей. Ничего не зная о расходах, жители, а то и депутаты, подсчитывают доходы и обрушиваются на ЖКХ в «праведном» гневе. И тут уже что посеешь, то пожнешь. </w:t>
        <w:br/>
        <w:t xml:space="preserve">Знает ли кто, что в себестоимости многих услуг осталась лишь зарплата и отчисления? Что все тарифы догоняют себестоимость и не являются экономически обоснованными, если говорить о реальных потребностях? Когда нет знаний, никакое «раскрытие информации» не поможет. Её никто и не скрывал, просто желаемый многими детальный отчет слишком трудоемок и дорог. Нужен всеобщий «ликбез». Или хотя бы для депутатов и инициативных групп. </w:t>
        <w:br/>
        <w:br/>
        <w:t xml:space="preserve">2. Так, до 2009 года (до акционирования предприятий) по титульным спискам выделялись средства из бюджета района на ремонт жилого фонда и инженерных объектов. Проведение этих работ, реконструкция и модернизация котельных, ЦТП, тепловых сетей и объектов водоканализационного хозяйства позволила несколько сократить издержки производства, что помогло пропорционально сокращению затрат снизить темпы роста тарифов на соответствующие услуги. </w:t>
        <w:br/>
        <w:t xml:space="preserve">           ОАО «Одинцовская электросеть» за счет собственных средств построила линии освещения ряда дорог, провела реконструкцию высоковольтных линий и оптимизацию схем распределения электроэнергии. Большие работы были проведены по замене неизолированных проводов на самонесущие изолированные, что в условиях «ледяного дождя» обеспечило надежность электроснабжения, уменьшило число аварий и даже позволило предприятию оказать помощь Западным электросетям в восстановительных работах. </w:t>
        <w:br/>
        <w:br/>
        <w:t xml:space="preserve">          Для обеспечения бесперебойного снабжения населения услугами ЖКХ за счет бюджета района были приобретены дизельгенераторы, которые обеспечивали работу котельных и водозаборов при отключениях электроэнергии во время «ледяного дождя», и только благодаря этому удалось удержать ситуацию под контролем. </w:t>
        <w:br/>
        <w:t xml:space="preserve">           В целом комплекс ЖКХ со своими задачами справляется и во все прошлые годы функционировал без серьезных аварий и перебоев в работе. </w:t>
        <w:br/>
        <w:t xml:space="preserve">            Нужно устранить перекос в сознании, разъяснить, где чья собственность, где чьи интересы и потребности, ввести обучение законам и азам экономики. Только прошедшие некий «техминимум» должны допускаться к обсуждению проблем по вопросам ЖКХ. Пока же каждый на ходу что-то выдумывает, тут же начинает это требовать. Работники ЖКХ - часть местного сообщества, а когда правая рука борется с левой, беда не с руками, а с головой. </w:t>
        <w:br/>
        <w:t xml:space="preserve">            О презумпции невиновности и презумпции добросовестности наши граждане вспоминают, лишь когда дело коснется их. Применять эти принципы к ЖКХ никто не торопится. Отношения собственников с предприятиями ЖКХ, а в сущности, с такими же жителями, нужно приводить к паритетности и справедливости. Для граждан даже административной комиссии нет, хотя исписанные стены, засоры канализации, вандализм и т.д. - дело рук некоторых из них, но не ЖКХ. А телевизионные судилища навязывают образ монстра, вора, завышающего тарифы и не умеющего работать. Его бы «прижать», но что-то никто не может! </w:t>
        <w:br/>
        <w:t xml:space="preserve">               Эти стереотипы нужно ломать. Поддержка отрасли нужна в СМИ и на законодательном уровне. Любая норма или решение должны проверяться единственным критерием: это понуждение или будет выгодно? Понуждать работников отрасли к дешевому труду бесполезно, качество услуг только еще более снизится. </w:t>
        <w:br/>
        <w:t xml:space="preserve">                 Противоречия можно примирить. Нужно составить перечень всех необходимых услуг, отделив их от коммунальных, дополнить неизвестными никому обязательными работами, затем в каждом пункте поставить желаемые гражданами суммы. Это «народное творчество» разместить в СМИ, Интернете и отдать в другие УК, чтобы нашлась та, которая за эти цены будет не только работать, но и нести все риски недоплат, вандализма, аварий, штрафов, издержки роста объемов работ (снег, сосульки и т.п.). Это набросок процедуры согласования цены. </w:t>
        <w:br/>
        <w:t xml:space="preserve">             Так у тех, кто ищет дешевых работников, сформируется понятие реальной стоимости услуг, т.к. сразу вряд ли кто согласится на «щедрые» предложения. А если согласится, хорошо! Конкуренция - это то, без чего не будет снижения платежей. Без неё возможно лишь очередное командное ограничение тарифа, которое на самом деле ограничивает лишь потребности, ведет к росту износа из-за невыполнения регламентных работ и «проеданию» запаса прочности. </w:t>
        <w:br/>
        <w:t xml:space="preserve">          Давно следует понять: то, что хотят жители от предприятий ЖКХ, стоит совсем других денег, нежели заложены в тарифах. И хотя у нас осуждаются просьбы и жалобы, но при таком разрыве потребностей жителей и возможностей ЖКХ достичь кардинальных улучшений без помощи государства невозможно. </w:t>
        <w:br/>
        <w:t xml:space="preserve">            Прямое вкачивание денег неэффективно, рост тарифов из-за неплатежеспособности населения невозможен, единственный путь - снижение издержек и повышение эффективности, но стимулы пока не разработаны. </w:t>
        <w:br/>
        <w:t xml:space="preserve">             Отрасли нужны благоприятные условия деятельности, а её работникам - перспектива улучшения условий труда, повышения зарплаты, иные стимулы, зависящие от собственных стараний, а не от ветхости обслуживаемого, ещё и не своего имущества. </w:t>
        <w:br/>
        <w:br/>
        <w:t xml:space="preserve">В СССР по отраслям разрабатывались нормы износа, времени, запаса материалов, стандарты и регламенты. Этого сейчас нет. Обслуживание изношенных объектов требует больше времени, сил и средств. В этом, а не во всеобщем воровстве, суть «затратного механизма». Вот с чем нужно бороться. </w:t>
        <w:br/>
        <w:t xml:space="preserve">       </w:t>
        <w:br/>
        <w:t xml:space="preserve">3. Несмотря на проведенную реконструкцию, сохраняется высокий средний процент износа тепловых сетей - 63%, сетей водоснабжения - 67% и водоотведения - 76%, что снижает надежность и качество услуг. Следует отметить, что некоторые объекты достигли предельного износа и издержки на их эксплуатацию и ликвидацию аварий становятся сопоставимы со стоимостью новых, однако привлечь инвесторов или найти средства на все сразу пока не представляется возможным. </w:t>
        <w:br/>
        <w:br/>
        <w:t xml:space="preserve">Для соблюдения современных экологических и санитарных норм нужна реконструкция почти всех очистных сооружений и строительство станций обезжелезивания, работающих по устаревшим технологиям или не предусмотренных вовсе. </w:t>
        <w:br/>
        <w:br/>
        <w:t xml:space="preserve">          Износ электросетей по сравнению с другими коммуникациями - наименьший и составляет 35%, но существует дефицит мощностей, что сдерживает деятельность инвесторов и потребовало строительства Подушкинского питающего центра. </w:t>
        <w:br/>
        <w:t xml:space="preserve">         Первичный эффект может быть достигнут исключением вымывания со счетов УК денег жителей за аудиты, избыточные обучения, лицензии, якобы добровольные сертификации, различные оформления и переоформления, участие в выставках, конкурсах и т.п. Так, лицензия еще ни один объект новее не сделала, а времени и средств отнимает много. Нужно, господа проверяющие, - приезжайте, смотрите. Это полезнее, чем собирать бумаги, сидя в кабинете. </w:t>
        <w:br/>
        <w:br/>
      </w:r>
      <w:r>
        <w:rPr>
          <w:rFonts w:cs="Arial" w:ascii="Georgia" w:hAnsi="Georgia"/>
          <w:b/>
          <w:sz w:val="18"/>
          <w:szCs w:val="18"/>
        </w:rPr>
        <w:t xml:space="preserve">Следует прекратить забирать деньги жителей штрафами ГЖИ и т.п. структур за «ненадлежащее состояние». Знай жители, кто отнимает их деньги, вряд ли они одобрили бы это. Как правило, ветхость возникла от времени, а не от нерадивого обслуживания. Иное хотя бы нужно доказать, но ГЖИ и многие судьи себя не утруждают - предприятие ЖКХ априори виновато. И совсем уже непонятно, почему функции ГЖИ и АТИ оказались у субъекта Федерации (см. ФЗ 131). </w:t>
        <w:br/>
      </w:r>
      <w:r>
        <w:rPr>
          <w:rFonts w:cs="Arial" w:ascii="Georgia" w:hAnsi="Georgia"/>
          <w:sz w:val="18"/>
          <w:szCs w:val="18"/>
        </w:rPr>
        <w:br/>
      </w:r>
      <w:r>
        <w:rPr>
          <w:rFonts w:cs="Arial" w:ascii="Georgia" w:hAnsi="Georgia"/>
          <w:b/>
          <w:sz w:val="18"/>
          <w:szCs w:val="18"/>
        </w:rPr>
        <w:t xml:space="preserve">              Непонятна и позиция профильных министерств. Они не защищают свою отрасль, предприятия, не беспокоятся, когда в СМИ звучат откровенно ложные тезисы. Нет баз данных, облегчающих работу с информацией, дешевого программного обеспечения, единых методик технико-экономических обоснований для оценки возможности возврата кредита или определения места вложения средств, где они дадут больший эффект. Зато есть многочисленные запросы, справки, отчеты, превращающие сотрудников ЖКХ в расширенный штат этих министерств. </w:t>
        <w:br/>
      </w:r>
      <w:r>
        <w:rPr>
          <w:rFonts w:cs="Arial" w:ascii="Georgia" w:hAnsi="Georgia"/>
          <w:sz w:val="18"/>
          <w:szCs w:val="18"/>
        </w:rPr>
        <w:br/>
        <w:t xml:space="preserve">В основе ошибок, как мне кажется, лежит концептуально неверный подход даже не к реформированию, а к самой отрасли и работа над ее проблемами без учета мнения практиков. </w:t>
        <w:br/>
        <w:br/>
        <w:t xml:space="preserve">             4. Жилищный Кодекс не требует даже уведомительного порядка регистрации в органах местного самоуправления структуры, созданной или избранной для управления многоквартирным домом, не говоря уже о проверке легитимности выбора УК или создания ТСЖ. Все это приводит к конфликтам, социальной напряженности, массовым обращениям жителей, действенно отреагировать на которые ни у поселений, ни у района нет законных оснований. </w:t>
        <w:br/>
        <w:br/>
        <w:t xml:space="preserve">Все так называемые «проблемы ЖКХ» на самом деле являются проблемами местного сообщества, и решать их надо всем вместе. </w:t>
        <w:br/>
        <w:br/>
        <w:t xml:space="preserve">Первое. Нельзя смешивать потребности жителей (собственников) и потребности ЖКХ. Например, в ст.165 ЖК РФ говорится, что органы местного самоуправления могут оказывать помощь УК в капремонте домов. Это все равно что водителя порадовать помощью на ремонт машины шефа. У разных сторон договора потребности совпадать не могут. Требовать и призывать, чтобы кто-то озаботился чужими проблемами, бесполезно, нужно создать условия, чтобы одни могли заказать и оплатить услуги, а другим было выгодно их оказывать. </w:t>
        <w:br/>
        <w:br/>
        <w:t xml:space="preserve">Второе. Без оценки в рублях потребностей собственников, без сопоставления их со всеми финансовыми возможностями (плата за услуги, средства бюджета, инвестиции) нет смысла говорить о достаточности или дефиците средств. Это должно проверяться только с калькулятором. </w:t>
        <w:br/>
        <w:br/>
        <w:t xml:space="preserve">И третье. Лишь поняв экономические возможности, можно говорить об эффективности деятельности, определении путей снижения издержек и источниках пополнения средств, необходимых для полноценного удовлетворения потребностей жителей. И тут нужны только профессиональные суждения. </w:t>
        <w:br/>
        <w:br/>
        <w:t xml:space="preserve">Поскольку старые подходы за много лет ничего не дали, нужно понять, что тормозит реформы, искать новое, встречаться и думать, пока не удастся запустить процесс оздоровлен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ное мнение Юрия АБРОСИМОВА, 25.03.2011 13: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inews.ru/upload/iblock/13c/ugcglhex_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0:00Z</dcterms:created>
  <dc:creator>Директор</dc:creator>
  <dc:description/>
  <cp:keywords/>
  <dc:language>en-US</dc:language>
  <cp:lastModifiedBy>Директор</cp:lastModifiedBy>
  <dcterms:modified xsi:type="dcterms:W3CDTF">2011-06-09T05:14:00Z</dcterms:modified>
  <cp:revision>2</cp:revision>
  <dc:subject/>
  <dc:title>Почему буксует реформа ЖКХ</dc:title>
</cp:coreProperties>
</file>