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Мамикон ВАРТАПЕТЯН: «Если правительство считает себя народным, оно должно отдать долг народу в виде капитального ремонта жилого фонда».</w:t>
      </w:r>
    </w:p>
    <w:p>
      <w:pPr>
        <w:pStyle w:val="Normal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FF8D27"/>
          <w:sz w:val="18"/>
          <w:szCs w:val="18"/>
        </w:rPr>
        <w:drawing>
          <wp:inline distT="0" distB="0" distL="0" distR="0">
            <wp:extent cx="1488440" cy="998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C5C5C"/>
          <w:sz w:val="18"/>
          <w:szCs w:val="18"/>
        </w:rPr>
      </w:pPr>
      <w:r>
        <w:rPr>
          <w:rFonts w:cs="Arial" w:ascii="Arial" w:hAnsi="Arial"/>
          <w:color w:val="5C5C5C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18"/>
          <w:szCs w:val="18"/>
        </w:rPr>
        <w:t xml:space="preserve">5 октября Президент России Дмитрий Медведев провёл расширенное заседание Совета по развитию местного самоуправления. Обсуждались вопросы благоустройства территорий, повышения качества жилищно-коммунального обслуживания. </w:t>
      </w:r>
      <w:r>
        <w:rPr>
          <w:rFonts w:cs="Arial" w:ascii="Verdana" w:hAnsi="Verdana"/>
          <w:color w:val="800000"/>
          <w:sz w:val="18"/>
          <w:szCs w:val="18"/>
        </w:rPr>
        <w:br/>
        <w:br/>
        <w:t>Дмитрий Медведев отметил, что вопросы ответственности за благоустройство территорий в законодательстве сформулированы в самом общем виде, и согласился с предложениями представителей муниципалитетов конкретизировать некоторые аспекты этой работы на уровне федерального законодательства. При этом регулирование должно быть гибким, учитывающим специфику регионов и местные особенности. Президент также предложил регламентировать права и обязанности управляющих организаций, усилить их ответственность за неисполнение законодательства.</w:t>
      </w:r>
      <w:r>
        <w:rPr>
          <w:rFonts w:cs="Arial" w:ascii="Georgia" w:hAnsi="Georgia"/>
          <w:color w:val="5C5C5C"/>
          <w:sz w:val="18"/>
          <w:szCs w:val="18"/>
        </w:rPr>
        <w:t xml:space="preserve"> </w:t>
      </w:r>
      <w:r>
        <w:rPr>
          <w:rFonts w:cs="Arial" w:ascii="Verdana" w:hAnsi="Verdana"/>
          <w:color w:val="800000"/>
          <w:sz w:val="18"/>
          <w:szCs w:val="18"/>
        </w:rPr>
        <w:br/>
        <w:t xml:space="preserve">             </w:t>
      </w:r>
      <w:r>
        <w:rPr>
          <w:rFonts w:cs="Arial" w:ascii="Verdana" w:hAnsi="Verdana"/>
          <w:b/>
          <w:bCs/>
          <w:color w:val="800000"/>
          <w:sz w:val="18"/>
          <w:szCs w:val="18"/>
        </w:rPr>
        <w:t>«Одинцовская НЕДЕЛЯ» попросила руководителя МУП «Управление жилищного хозяйства» Одинцовского района Мамикона Вартапетяна прокомментировать материалы заседания Совета «с привязкой к местности»:</w:t>
      </w:r>
      <w:r>
        <w:rPr>
          <w:rFonts w:cs="Arial" w:ascii="Georgia" w:hAnsi="Georgia"/>
          <w:color w:val="5C5C5C"/>
          <w:sz w:val="18"/>
          <w:szCs w:val="18"/>
        </w:rPr>
        <w:t xml:space="preserve"> </w:t>
        <w:br/>
      </w:r>
      <w:r>
        <w:rPr>
          <w:rFonts w:cs="Arial" w:ascii="Georgia" w:hAnsi="Georgia"/>
          <w:color w:val="FFFFFF"/>
          <w:sz w:val="18"/>
          <w:szCs w:val="18"/>
        </w:rPr>
        <w:t>.</w:t>
      </w:r>
      <w:r>
        <w:rPr>
          <w:rFonts w:cs="Arial" w:ascii="Georgia" w:hAnsi="Georgia"/>
          <w:color w:val="5C5C5C"/>
          <w:sz w:val="18"/>
          <w:szCs w:val="18"/>
        </w:rPr>
        <w:t xml:space="preserve"> </w:t>
      </w:r>
      <w:r>
        <w:rPr>
          <w:rFonts w:cs="Arial" w:ascii="Georgia" w:hAnsi="Georgia"/>
          <w:color w:val="FFFFFF"/>
          <w:sz w:val="18"/>
          <w:szCs w:val="18"/>
        </w:rPr>
        <w:br/>
        <w:t>.</w:t>
      </w:r>
      <w:r>
        <w:rPr>
          <w:rFonts w:cs="Arial" w:ascii="Georgia" w:hAnsi="Georgia"/>
          <w:color w:val="5C5C5C"/>
          <w:sz w:val="18"/>
          <w:szCs w:val="18"/>
        </w:rPr>
        <w:t xml:space="preserve">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Сегодня каждый считает себя специалистом и знатоком проблем ЖКХ</w:t>
      </w:r>
      <w:r>
        <w:rPr>
          <w:rFonts w:cs="Arial" w:ascii="Georgia" w:hAnsi="Georgia"/>
          <w:sz w:val="18"/>
          <w:szCs w:val="18"/>
        </w:rPr>
        <w:t xml:space="preserve">, и все наперебой предлагают свои методики реформирования этой главнейшей сферы окружающего нас мира. А фактически - жилищно-коммунальное хозяйство и его реформирование давно уже перешло из экономической сферы (с постоянным ростом тарифов без изменения реального качества услуг и количественным ростом ветхого фонда) в политическую проблему. Проблема жилья стара, как сам человек, и неразрывно связана с политикой, проводимой властью. </w:t>
        <w:br/>
        <w:br/>
        <w:t xml:space="preserve">Что произошло в период перестройки? Одно из самых главных завоеваний социалистической системы, которое имел советский человек, - бесплатное жилье и громадный жилищный фонд по всей стране. На первом этапе обмана (с целью завлечь население в искусно расставленные сети и сделать граждан собственниками своей жилой площади) была придумана приватизация жилой площади. </w:t>
        <w:br/>
        <w:br/>
        <w:t xml:space="preserve">Кто сегодня помнит о цене 16,5 копеек за 1кв.м. жилой площади, начиная с 1949 года. Как сегодня и ежегодно тарифы растут, начиная с момента «горбатой» перестройки. </w:t>
        <w:br/>
        <w:br/>
        <w:t xml:space="preserve">Следует сказать, что приватизация жилой площади по объему и размаху обмана со стороны властей на порядок выше и крупнее ваучеризации всей страны, потому что результаты ваучеризации проявились через 3-5 лет. Последствия приватизации окажутся куда острее и болезней, когда жилой фонд начнет разрушаться и разваливаться. </w:t>
        <w:br/>
        <w:br/>
        <w:t xml:space="preserve">Оппоненты могут сказать, а как снос пятиэтажного жилого фонда в Москве. Могу ответить: к сожалению, беда страны и заключается в том, что Москва - это не вся Россия. </w:t>
        <w:br/>
        <w:br/>
        <w:t xml:space="preserve">Итак, на первом этапе во всех руководящих документах с целью вовлечения населения в приватизацию государство гарантировало, независимо от форм собственности, капитальный ремонт жилого фонда. Люди поверили - а что плохого в том, чтобы стать собственником, иметь право распоряжаться, оставлять по наследству и накапливать квадратные метры. </w:t>
        <w:br/>
        <w:br/>
        <w:t xml:space="preserve">Второй этап. Постепенно уход государства из сферы ЖКХ. С этой целью надо дискредитировать существующую систему эксплуатации жилого фонда и создать новые «прогрессивные» организации, одними из которых являются ТСЖ (товарищество собственников жилья). Новая доктрина в ЖКХ. Если в населенных пунктах приватизированный фонд будет эксплуатироваться из расчета более 51% в ТСЖ, то данный город будет облагодетельствован государственной программой «капитального ремонта». </w:t>
        <w:br/>
        <w:br/>
        <w:t xml:space="preserve">И, наконец, третий этап. Создание нового жилищного Кодекса, полный отказ от обязанностей в начале приватизации и перекладывание всей тяжести финансовых затрат на плечи обманутого населения, приватизировавшего ветхое, требующее капитального ремонта, жильё. </w:t>
        <w:br/>
        <w:br/>
        <w:t xml:space="preserve">Параллельно с этими тремя этапами, опять же под эгидой борьбы с отмыванием денег, взяточничеством, откатами, государство навязало проведение аукционов, электронных торгов и т.д. Как это все взаимосвязано? Цель, как всегда, благородная. А результат? Ликвидация государственных комиссий по приемке новых жилых домов. В результате - ухудшение качества строительства, увеличение сроков эксплуатации старых сетей с 15 лет до 25 и т.д. Причем повсеместно не в сторону улучшения эксплуатационных характеристик, а наоборот. Это отдельная тема для разговора. </w:t>
        <w:br/>
        <w:br/>
        <w:t xml:space="preserve">Аукцион. Как может организация выполнить работы, оцененные государственными строительными расценками в размере 1 млн. рублей, за 500 тысяч рублей, притом что рентабельность учтена в размере 20%. </w:t>
        <w:br/>
        <w:br/>
        <w:t xml:space="preserve">Разве данный факт не является прямой мотивацией к разгулу не только взяточничества, но и реальному развалу всей строительной и ремонтной политики. Использование некондиционного сырья, материалов, уход от налогов и т.д. А результат? Жилой фонд разваливается ускоренным темпом, пострадают в результате, как известно, «собственники» площадей. </w:t>
        <w:br/>
        <w:br/>
        <w:t xml:space="preserve">Сегодня каждый гражданин страны - в заложниках существующей системы в вопросах жилищно-коммунального хозяйства. С одной стороны, его сделали собственником по его же просьбе, с другой - повесили пудовую гирю на шею и медленно подводят к краю колодца (пудовая гиря - это невыполненный капитальный ремонт). </w:t>
        <w:br/>
        <w:br/>
        <w:t xml:space="preserve">Не будем рассматривать различные сценарии и задавать вопрос: «что будет?». </w:t>
        <w:br/>
        <w:br/>
        <w:t xml:space="preserve">В одном случае. Обветшалые остовы домов с пустующими окнами. Полная ликвидация эксплуатационного комплекса, и как следствие - взрыв социального возмущения действующей властью. С другой стороны. Часть стабилизационного фонда направляется на прямые мероприятия, связанные с проведением и реконструкцией жилого фонда страны. Распределение средств должно идти на уровне местных властей под надзором общественности. </w:t>
        <w:br/>
        <w:br/>
        <w:t xml:space="preserve">Капитальный ремонт ни в коем случае не должен быть монетизирован и передан лично в руки квартиросъемщикам. </w:t>
        <w:br/>
        <w:br/>
        <w:t xml:space="preserve">Долг жителям должен быть возвращен в виде выполненных работ по капитальному ремонту и реконструкции с подписанием акта выполненных работ только самим квартиросъемщиком по заранее утвержденным объемам работ. </w:t>
        <w:br/>
        <w:br/>
        <w:t xml:space="preserve">После выполнения ремонта квартиросъемщики вправе сами выбирать способ управления и эксплуатации. Тарифы должны регулироваться не местными властями, которые ни в коей мере не могут влиять на инфляцию, повышение цен и т.д., а только центральными органами власти, отвечающими за государственное устройство. </w:t>
        <w:br/>
        <w:br/>
        <w:t xml:space="preserve">Местные органы власти должны иметь собственный муниципальный фонд для граждан с низким достатком, больных, инвалидов без права приватизации его гражданами. Гражданин, проживающий в муниципальном фонде, обслуживается за счет государства. </w:t>
        <w:br/>
        <w:br/>
        <w:t xml:space="preserve">Принятие Федерального закона, касающегося реформы ЖКХ, как 131, не отражает всей сложности вопросов и перераспределяет всю ответственность на местные органы власти, которые в любом случае не в состоянии обеспечить его выполнение. А мы хорошо знаем, что неисполнение закона хуже всего влияет на ситуацию в стране. </w:t>
        <w:br/>
        <w:br/>
        <w:t xml:space="preserve">Пока государственный аппарат будет пытаться снять с себя ответственность и оставит людей лицом к лицу с проблемами, которые накопились за годы «перестройки», народ будет в дураках. </w:t>
        <w:br/>
        <w:br/>
        <w:t xml:space="preserve">Управление жилищного хозяйства и весь персонал в составе более 800 человек сегодня заняты реализацией одной проблемы: удержать хозяйство на плаву, не дать расшатать ситуацию до момента срыва в пропасть и обеспечить жителей домов необходимыми коммунальными услугами во все времена года, несмотря ни на какие реформы. </w:t>
        <w:br/>
        <w:br/>
        <w:t xml:space="preserve">Только всеобщая работа на благо жителей города дает возможность сдержать рост тарифов, спускаемых сверху, потому что мы сами ни в коей мере не влияем на инфляционные процессы, происходящие в стран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  <w:br/>
        <w:br/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микон ВАРТАПЕТЯН, 10.10.2010 20: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inews.ru/upload/iblock/198/-qqacdkuxye_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7:00Z</dcterms:created>
  <dc:creator>Директор</dc:creator>
  <dc:description/>
  <cp:keywords/>
  <dc:language>en-US</dc:language>
  <cp:lastModifiedBy>Директор</cp:lastModifiedBy>
  <dcterms:modified xsi:type="dcterms:W3CDTF">2011-06-09T05:30:00Z</dcterms:modified>
  <cp:revision>1</cp:revision>
  <dc:subject/>
  <dc:title>Мамикон ВАРТАПЕТЯН: «Если правительство считает себя народным, оно должно отдать долг народу в виде капитального ремонта жилого фонда»</dc:title>
</cp:coreProperties>
</file>